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UPTION D’UN TEMPS PARTIEL THERAPEUTIQUE </w:t>
      </w:r>
    </w:p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M……………….. </w:t>
      </w:r>
    </w:p>
    <w:p>
      <w:pPr>
        <w:pStyle w:val="Normal"/>
        <w:keepLines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………………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ire (ou le Président) de …………….,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u la loi n° 83-634 du 13 juillet 1983 modifiée, portant droits et obligations des fonctionnaires,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u la loi n° 84-53 du 26 janvier 1984 modifiée, portant dispositions statutaires relatives à la Fonction Publique Territoriale,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Vu le décret n° 87-602 du 30 juillet 1987 modifié, relatif à l'organisation des comités médicaux aux conditions d'aptitude physique et au régime des congés de maladie des fonctionnaires territoriaux,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e décret n°2021-1462 du 8 novembre 2021 sur le temps partiel pour raison thérapeutique dans la fonction publique territoriale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color w:val="4472C4"/>
          <w:sz w:val="18"/>
          <w:szCs w:val="18"/>
        </w:rPr>
        <w:t>pour les fonctionnaires à temps non complet</w:t>
      </w:r>
      <w:r>
        <w:rPr>
          <w:rFonts w:cs="Arial" w:ascii="Arial" w:hAnsi="Arial"/>
          <w:sz w:val="18"/>
          <w:szCs w:val="18"/>
        </w:rPr>
        <w:t>) Vu le décret n°91-298 du 20 mars 1991 modifié, portant dispositions statutaires applicables aux fonctionnaires territoriaux nommés dans des emplois permanents à temps non complet,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bookmarkStart w:id="0" w:name="_Hlk87890260"/>
      <w:bookmarkEnd w:id="0"/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color w:val="4472C4"/>
          <w:sz w:val="18"/>
          <w:szCs w:val="18"/>
        </w:rPr>
        <w:t>pour les fonctionnaires stagiaires</w:t>
      </w:r>
      <w:r>
        <w:rPr>
          <w:rFonts w:cs="Arial" w:ascii="Arial" w:hAnsi="Arial"/>
          <w:sz w:val="18"/>
          <w:szCs w:val="18"/>
        </w:rPr>
        <w:t>) Vu le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écret n° 92-1194 du 4 novembre 1992</w:t>
        </w:r>
      </w:hyperlink>
      <w:r>
        <w:rPr>
          <w:rFonts w:cs="Arial" w:ascii="Arial" w:hAnsi="Arial"/>
          <w:sz w:val="18"/>
          <w:szCs w:val="18"/>
        </w:rPr>
        <w:t> modifié fixant les dispositions communes applicables aux fonctionnaires stagiaires de la fonction publique territoriale 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4472C4"/>
          <w:sz w:val="18"/>
          <w:szCs w:val="18"/>
        </w:rPr>
        <w:t>( Pour les contractuels</w:t>
      </w:r>
      <w:r>
        <w:rPr>
          <w:rFonts w:cs="Arial" w:ascii="Arial" w:hAnsi="Arial"/>
          <w:sz w:val="18"/>
          <w:szCs w:val="18"/>
        </w:rPr>
        <w:t xml:space="preserve">)  Vu l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écret n° 88-145 du 15 février 1988</w:t>
        </w:r>
      </w:hyperlink>
      <w:r>
        <w:rPr>
          <w:rFonts w:cs="Arial" w:ascii="Arial" w:hAnsi="Arial"/>
          <w:sz w:val="18"/>
          <w:szCs w:val="18"/>
        </w:rPr>
        <w:t> modifié pris pour l'application de l'article 136 de la loi du 26 janvier 1984 modifiée portant dispositions statutaires relatives à la fonction publique territoriale et relatif aux agents contractuels de la fonction publique territoriale 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87890260"/>
      <w:bookmarkStart w:id="2" w:name="_Hlk87890260"/>
      <w:bookmarkEnd w:id="2"/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u l’arrêté en date du  autorisant  M…………………………………………..à accomplir un service à temps partiel pour raison thérapeutique, pour une durée de……… à compter du …,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idérant que le temps partiel thérapeutique ne peut excéder un an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 xml:space="preserve">Considérant que par arrêté n°   du      , M………………………… a été placé(e) en </w:t>
      </w:r>
      <w:r>
        <w:rPr>
          <w:rFonts w:cs="Arial" w:ascii="Arial" w:hAnsi="Arial"/>
          <w:bCs/>
          <w:i/>
          <w:color w:val="0070C0"/>
        </w:rPr>
        <w:t>congé de maternité, en congé de paternité et d'accueil de l'enfant ou en congé d'adoption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dérant que durant ce congé , le temps partiel pour raison thérapeutique est automatiquement interrompu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 R R E T E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CLE  1 </w:t>
      </w:r>
      <w:r>
        <w:rPr>
          <w:rFonts w:cs="Arial" w:ascii="Arial" w:hAnsi="Arial"/>
        </w:rPr>
        <w:t>:</w:t>
        <w:tab/>
        <w:t xml:space="preserve">Le </w:t>
      </w:r>
      <w:r>
        <w:rPr>
          <w:rFonts w:cs="Arial" w:ascii="Arial" w:hAnsi="Arial"/>
          <w:sz w:val="18"/>
          <w:szCs w:val="18"/>
        </w:rPr>
        <w:t>temps partiel pour raison thérapeutique de M…………………………est interrompue pour la période allant de ………………………à …………………………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2 :</w:t>
      </w:r>
      <w:r>
        <w:rPr>
          <w:rFonts w:cs="Arial" w:ascii="Arial" w:hAnsi="Arial"/>
        </w:rPr>
        <w:tab/>
        <w:t xml:space="preserve">Le Directeur Général des Services (ou le secrétaire de mairie) est chargé de l’exécution du présent arrêté qui sera notifié à l’intéressé(e). Ampliation sera adressée au Président du Centre de Gestion et au comptable de la collectivité. </w:t>
        <w:tab/>
        <w:tab/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ab/>
        <w:tab/>
        <w:tab/>
        <w:tab/>
        <w:tab/>
        <w:tab/>
        <w:t>Fait à …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jc w:val="center"/>
        <w:rPr/>
      </w:pPr>
      <w:r>
        <w:rPr>
          <w:i/>
        </w:rPr>
        <w:t>(nom et prénom lisibles, signature et tampon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aire (ou le Président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 exécutoire de cet acte,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informe que le présent arrêté peut faire l'objet d'un recours pour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cès de pouvoir devant le Tribunal Administratif  d’Orléans dans un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élai de deux  mois à compter de la présente notificatio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 télérecours citoyens » accessible par le site internet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ifié le …………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de l'agent :</w:t>
      </w:r>
    </w:p>
    <w:sectPr>
      <w:footerReference w:type="default" r:id="rId5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Création juin 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lang w:val="en-US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00528575&amp;categorieLien=cid" TargetMode="External"/><Relationship Id="rId3" Type="http://schemas.openxmlformats.org/officeDocument/2006/relationships/hyperlink" Target="https://www.legifrance.gouv.fr/affichTexte.do?cidTexte=JORFTEXT000000871608&amp;categorieLien=cid" TargetMode="External"/><Relationship Id="rId4" Type="http://schemas.openxmlformats.org/officeDocument/2006/relationships/hyperlink" Target="http://www.telerecours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4:00Z</dcterms:created>
  <dc:creator>isa1</dc:creator>
  <dc:description/>
  <cp:keywords/>
  <dc:language>en-US</dc:language>
  <cp:lastModifiedBy>LETOURNEAU Muriel</cp:lastModifiedBy>
  <cp:lastPrinted>2018-07-31T09:35:00Z</cp:lastPrinted>
  <dcterms:modified xsi:type="dcterms:W3CDTF">2023-04-14T11:34:00Z</dcterms:modified>
  <cp:revision>2</cp:revision>
  <dc:subject/>
  <dc:title>ARRETE</dc:title>
</cp:coreProperties>
</file>