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RETE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CESSATION DE DETACHEMENT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R MOTIF GRAV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M……………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E ……………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llectivité d’accuei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Maire (ou le Président) de ……………….,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e code général de la fonction publique,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e décret n°86-68 du 13 janvier 1986 modifié‚ relatif aux positions de détachement, hors cadres de disponibilité et de congé parental des fonctionnaires territoriaux,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'arrêté nommant M………. par voie de détachement en date du …….., pour une durée de ………..,         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idérant que M………… a commis dans l'exercice de ses fonctions des fautes professionnelles graves, justifiant qu'il soit mis fin à son détachement,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idérant qu'il n'y a pas lieu d'observer le délai de 3 mois prévu par l'article 10 du décret du 13 janvier 1986 pour la demande de remise à disposition de la collectivité d'origine,   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idérant que M…………… a eu communication de son dossier,         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 R E T E          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ARTICLE 1 :</w:t>
      </w:r>
      <w:r>
        <w:rPr>
          <w:rFonts w:cs="Calibri" w:ascii="Calibri" w:hAnsi="Calibri"/>
        </w:rPr>
        <w:tab/>
        <w:t xml:space="preserve">Il est mis fin au détachement de M………….. à compter du ……………….         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ARTICLE 2 :</w:t>
      </w:r>
      <w:r>
        <w:rPr>
          <w:rFonts w:cs="Calibri" w:ascii="Calibri" w:hAnsi="Calibri"/>
        </w:rPr>
        <w:tab/>
        <w:t>M………… sera radié(e) des effectifs de la collectivité et remis(e) à disposition de son administration d'origine à compter du …………………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ARTICLE 3 :</w:t>
      </w:r>
      <w:r>
        <w:rPr>
          <w:rFonts w:cs="Calibri" w:ascii="Calibri" w:hAnsi="Calibri"/>
        </w:rPr>
        <w:tab/>
        <w:t>Le Secrétaire Général (ou le Directeur Général des services) est chargé de l'exécution du présent arrêté qui sera notifié à l'intéressé(e). Ampliation sera adressée au  Président du Centre de Gestion et au comptable de la collectivité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it à ..........................., le ...........................</w:t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Nom, Prénom et qualité du signataire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 et Tampon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Le Maire (</w:t>
      </w:r>
      <w:r>
        <w:rPr>
          <w:rFonts w:cs="Calibri" w:ascii="Calibri" w:hAnsi="Calibri"/>
          <w:i/>
          <w:sz w:val="16"/>
          <w:szCs w:val="16"/>
        </w:rPr>
        <w:t>ou le Président</w:t>
      </w:r>
      <w:r>
        <w:rPr>
          <w:rFonts w:cs="Calibri" w:ascii="Calibri" w:hAnsi="Calibri"/>
          <w:sz w:val="16"/>
          <w:szCs w:val="16"/>
        </w:rPr>
        <w:t xml:space="preserve">),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certifie sous sa responsabilité le caractère exécutoire de cet acte,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informe que le présent arrêté peut faire l’objet d’un recours pour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xcès de pouvoir devant le Tribunal Administratif d’Orléan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ns un délai de deux mois à compter de la présente notification. </w:t>
      </w:r>
    </w:p>
    <w:p>
      <w:pPr>
        <w:pStyle w:val="Normal"/>
        <w:widowControl w:val="false"/>
        <w:jc w:val="both"/>
        <w:rPr>
          <w:rFonts w:ascii="Calibri" w:hAnsi="Calibri" w:cs="Calibri"/>
          <w:spacing w:val="-2"/>
          <w:sz w:val="16"/>
        </w:rPr>
      </w:pPr>
      <w:r>
        <w:rPr>
          <w:rFonts w:cs="Calibri" w:ascii="Calibri" w:hAnsi="Calibri"/>
          <w:spacing w:val="-2"/>
          <w:sz w:val="16"/>
        </w:rPr>
        <w:t xml:space="preserve">Le Tribunal Administratif peut être saisi par l’application informatique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pacing w:val="-2"/>
          <w:sz w:val="16"/>
        </w:rPr>
        <w:t>« télérecours citoyens » accessible par le site internet www.telerecours.fr.</w:t>
      </w:r>
      <w:r>
        <w:rPr>
          <w:rFonts w:cs="Calibri" w:ascii="Calibri" w:hAnsi="Calibri"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br/>
        <w:t xml:space="preserve">Notifié le ....................................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gnature de l’agent 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96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26:00Z</dcterms:created>
  <dc:creator>isa1</dc:creator>
  <dc:description/>
  <cp:keywords/>
  <dc:language>en-US</dc:language>
  <cp:lastModifiedBy>BARRETT JACQUET Gabrielle</cp:lastModifiedBy>
  <cp:lastPrinted>2003-07-09T09:20:00Z</cp:lastPrinted>
  <dcterms:modified xsi:type="dcterms:W3CDTF">2023-06-22T08:26:00Z</dcterms:modified>
  <cp:revision>2</cp:revision>
  <dc:subject/>
  <dc:title>ARRETE</dc:title>
</cp:coreProperties>
</file>