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spacing w:lineRule="atLeast" w:line="240"/>
        <w:ind w:left="2835" w:right="283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RETE                </w:t>
      </w:r>
    </w:p>
    <w:p>
      <w:pPr>
        <w:pStyle w:val="Normal"/>
        <w:keepLines/>
        <w:widowControl w:val="false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spacing w:lineRule="atLeast" w:line="240"/>
        <w:ind w:left="2835" w:right="283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 MISE EN DISPONIBILITE D'OFFICE   </w:t>
      </w:r>
    </w:p>
    <w:p>
      <w:pPr>
        <w:pStyle w:val="Normal"/>
        <w:keepLines/>
        <w:widowControl w:val="false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spacing w:lineRule="atLeast" w:line="240"/>
        <w:ind w:left="2835" w:right="283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refus d'emploi après détachement, congé parental, hors cadres)     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 M………….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E ………….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Le Maire (ou le Président) de ……………..,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u le Code Général de la Fonction Publique,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 xml:space="preserve">Vu le décret n° 86-68 du 13 janvier 1986 modifié, relatif aux  positions  de détachement,  hors cadres,  de disponibilité et de congé parental des fonctionnaires territoriaux,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Vu le décret n° 2020-69 du 30 janvier 2020 relatif aux contrôles déontologiques dans la fonction publique,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 xml:space="preserve">Vu l'arrêté du ………….., plaçant M…………… en position de ……….. (Détachement, congé parental ou hors cadres) du ……….. au ……….. ,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u la demande (de réintégration ou de remise à disposition) formulée par ………….. (l'intéressé(e) ou l'administration d'accueil),                           </w:t>
      </w:r>
    </w:p>
    <w:p>
      <w:pPr>
        <w:pStyle w:val="Normal"/>
        <w:widowControl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érant que  M………… a refusé l'emploi correspondant à son grade qui lui a été proposé,                    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</w:p>
    <w:p>
      <w:pPr>
        <w:pStyle w:val="Normal"/>
        <w:keepLines/>
        <w:widowControl w:val="false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spacing w:lineRule="atLeast" w:line="240"/>
        <w:ind w:left="2835" w:right="283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R R E T E              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ICLE 1 :</w:t>
      </w:r>
      <w:r>
        <w:rPr>
          <w:rFonts w:cs="Arial" w:ascii="Arial" w:hAnsi="Arial"/>
        </w:rPr>
        <w:tab/>
        <w:t>M……….. est placé(e) en disponibilité d'office à compter du ………, pour une durée de …………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ICLE 2 : Durant cette période, l’agent reste soumis à la réglementation relative aux cumuls d’activités telle qu’elle résulte de la loi du 13 juillet 1983 et du décret n° 2020-69 du 30 janvier 2020 susvisé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ARTICLE 3 :</w:t>
      </w:r>
      <w:r>
        <w:rPr>
          <w:rFonts w:cs="Arial" w:ascii="Arial" w:hAnsi="Arial"/>
        </w:rPr>
        <w:tab/>
        <w:t>Le Directeur Général des services est chargé de l'exécution du présent arrêté qui sera notifié à l'intéressé(e) et transmis au Représentant de l'Etat. Ampliation sera adressée au  Président du Centre de Gestion et au comptable de la collectivité.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Fait à ……………, le ……………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Le Maire (ou le  Président),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NOM+PRENOM  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 xml:space="preserve">Le Maire (ou le Président)            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certifie sous sa responsabilité le caractère exécutoire de cet acte,   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informe que le présent arrêté peut faire l'objet d'un recours pour    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excès de pouvoir devant le Tribunal Administratif d’Orléans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ns un délai  de deux  mois à compter de la présente notification.</w:t>
      </w:r>
    </w:p>
    <w:p>
      <w:pPr>
        <w:pStyle w:val="Normal"/>
        <w:widowControl w:val="false"/>
        <w:rPr>
          <w:rFonts w:ascii="Arial" w:hAnsi="Arial" w:cs="Arial"/>
          <w:spacing w:val="-2"/>
          <w:sz w:val="16"/>
        </w:rPr>
      </w:pPr>
      <w:r>
        <w:rPr>
          <w:rFonts w:cs="Arial" w:ascii="Arial" w:hAnsi="Arial"/>
          <w:spacing w:val="-2"/>
          <w:sz w:val="16"/>
        </w:rPr>
        <w:t xml:space="preserve">Le Tribunal Administratif peut être saisi par l’application informatique 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2"/>
          <w:sz w:val="16"/>
        </w:rPr>
        <w:t>« télérecours citoyens » accessible par le site internet www.telerecours.fr.</w:t>
      </w:r>
      <w:r>
        <w:rPr>
          <w:rFonts w:cs="Arial" w:ascii="Arial" w:hAnsi="Arial"/>
          <w:sz w:val="16"/>
          <w:szCs w:val="16"/>
        </w:rPr>
        <w:t xml:space="preserve">    </w:t>
      </w:r>
    </w:p>
    <w:p>
      <w:pPr>
        <w:pStyle w:val="Normal"/>
        <w:widowControl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Notifié le …………..   Signature de l'agent 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276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819" w:leader="none"/>
        <w:tab w:val="right" w:pos="9639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819" w:leader="none"/>
        <w:tab w:val="right" w:pos="9639" w:leader="none"/>
      </w:tabs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7:36:00Z</dcterms:created>
  <dc:creator>isa1</dc:creator>
  <dc:description/>
  <cp:keywords/>
  <dc:language>en-US</dc:language>
  <cp:lastModifiedBy>Chrystel CHERON</cp:lastModifiedBy>
  <dcterms:modified xsi:type="dcterms:W3CDTF">2023-06-29T07:36:00Z</dcterms:modified>
  <cp:revision>2</cp:revision>
  <dc:subject/>
  <dc:title>ARRETE</dc:title>
</cp:coreProperties>
</file>