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ARRÊTÉ PORTANT  EXCLUSION TEMPORAIRE DE FON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POUR UNE DUREE MAXIMALE DE  3 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GENT CONTRACTUEL  CD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 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E ……………………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u le code général de la fonction publiqu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modifié,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111821104"/>
      <w:bookmarkEnd w:id="0"/>
      <w:r>
        <w:rPr>
          <w:rFonts w:cs="Arial" w:ascii="Arial" w:hAnsi="Arial"/>
        </w:rPr>
        <w:t xml:space="preserve">Vu le contrat en date du …, portant recrutement de M … en qualité d’agent contractuel,  à compter du … (date) pour une durée de …, pour assurer les fonctions de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11821104"/>
      <w:bookmarkEnd w:id="1"/>
      <w:r>
        <w:rPr>
          <w:rFonts w:cs="Arial" w:ascii="Arial" w:hAnsi="Arial"/>
        </w:rPr>
        <w:t xml:space="preserve">Considérant qu’il est reproché à M ……………… d’avoir………………….. ( </w:t>
      </w:r>
      <w:r>
        <w:rPr>
          <w:rFonts w:cs="Arial" w:ascii="Arial" w:hAnsi="Arial"/>
          <w:i/>
          <w:color w:val="0070C0"/>
        </w:rPr>
        <w:t>expliquer les faits fautifs de manière très précise  - ; vous pouvez rédiger plusieurs phrases,OBLIGATO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'il est ainsi reproché à M ................ d'avoir commis une faute professionnelle en manquant à l'obligation de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1821072"/>
      <w:bookmarkStart w:id="3" w:name="_Hlk11182107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urrier en date du informant M………………qu’une procédure disciplinaire était envisagée à son encontre ,</w:t>
      </w:r>
    </w:p>
    <w:p>
      <w:pPr>
        <w:pStyle w:val="Normal"/>
        <w:jc w:val="both"/>
        <w:rPr/>
      </w:pPr>
      <w:bookmarkStart w:id="4" w:name="_Hlk111821072"/>
      <w:bookmarkEnd w:id="4"/>
      <w:r>
        <w:rPr>
          <w:rFonts w:cs="Arial" w:ascii="Arial" w:hAnsi="Arial"/>
        </w:rPr>
        <w:br/>
        <w:t>Considérant que M …………………. a été informé(e) de son droit à communication de son dossier et de la possibilité de se faire assister par un ou plusieurs conseils de son choi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M ……….…a pris connaissance de son dossier individuel </w:t>
      </w:r>
      <w:r>
        <w:rPr>
          <w:rFonts w:cs="Arial" w:ascii="Arial" w:hAnsi="Arial"/>
          <w:b/>
        </w:rPr>
        <w:t>(éventuellemen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faits reprochés sont constitutifs d’une faute disciplinaire qu’il convient de sanctionn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ARR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 :</w:t>
      </w:r>
      <w:r>
        <w:rPr>
          <w:rFonts w:cs="Arial" w:ascii="Arial" w:hAnsi="Arial"/>
        </w:rPr>
        <w:t xml:space="preserve">Une exclusion temporaire de fonctions de .... </w:t>
      </w:r>
      <w:r>
        <w:rPr>
          <w:rFonts w:cs="Arial" w:ascii="Arial" w:hAnsi="Arial"/>
          <w:color w:val="4F81BD"/>
        </w:rPr>
        <w:t>(3 JOURS MAXIMUM 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sanction figurant à l'article 36-1 du décret n°88-145 du 15 février 1988, est infligée à M 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2 : </w:t>
      </w:r>
      <w:r>
        <w:rPr>
          <w:rFonts w:cs="Arial" w:ascii="Arial" w:hAnsi="Arial"/>
        </w:rPr>
        <w:t>La sanction visée à l’artic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i-dessus prend effet du ……….. au ………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1F497D"/>
          <w:sz w:val="18"/>
          <w:szCs w:val="18"/>
        </w:rPr>
        <w:t>(les dates fixées doivent être postérieures à la date de notification de l’arrêté – Obligation de fixer les jours d’exclusion effective sur des jours consécutifs et en majorité travaillé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3 : </w:t>
      </w:r>
      <w:r>
        <w:rPr>
          <w:rFonts w:cs="Arial" w:ascii="Arial" w:hAnsi="Arial"/>
          <w:spacing w:val="-2"/>
        </w:rPr>
        <w:t>Pendant la période d’exclusion effective, une retenue de 1 /30</w:t>
      </w:r>
      <w:r>
        <w:rPr>
          <w:rFonts w:cs="Arial" w:ascii="Arial" w:hAnsi="Arial"/>
          <w:spacing w:val="-2"/>
          <w:vertAlign w:val="superscript"/>
        </w:rPr>
        <w:t>ème</w:t>
      </w:r>
      <w:r>
        <w:rPr>
          <w:rFonts w:cs="Arial" w:ascii="Arial" w:hAnsi="Arial"/>
          <w:spacing w:val="-2"/>
        </w:rPr>
        <w:t xml:space="preserve">  par jour d’exclusion est opérée sur la rémunération de l’agen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_Hlk32583080"/>
      <w:r>
        <w:rPr>
          <w:rFonts w:cs="Arial" w:ascii="Arial" w:hAnsi="Arial"/>
          <w:b/>
        </w:rPr>
        <w:t>ARTICLE 4 :</w:t>
      </w:r>
      <w:r>
        <w:rPr>
          <w:rFonts w:cs="Arial" w:ascii="Arial" w:hAnsi="Arial"/>
        </w:rPr>
        <w:t xml:space="preserve"> </w:t>
      </w:r>
      <w:bookmarkEnd w:id="5"/>
      <w:r>
        <w:rPr>
          <w:rFonts w:cs="Arial" w:ascii="Arial" w:hAnsi="Arial"/>
        </w:rPr>
        <w:t>Durant cette période d’exclusion temporaire, l’agent reste soumis à la réglementation relative aux cumuls d’activités telle qu’elle résulte des dispositions du code de la fonction publique et du décret n°2020-69 susvis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5 : </w:t>
      </w:r>
      <w:r>
        <w:rPr>
          <w:rFonts w:cs="Arial" w:ascii="Arial" w:hAnsi="Arial"/>
        </w:rPr>
        <w:t xml:space="preserve">Le Secrétaire Général </w:t>
      </w:r>
      <w:r>
        <w:rPr>
          <w:rFonts w:cs="Arial" w:ascii="Arial" w:hAnsi="Arial"/>
          <w:i/>
        </w:rPr>
        <w:t>(ou le Directeur Général)</w:t>
      </w:r>
      <w:r>
        <w:rPr>
          <w:rFonts w:cs="Arial" w:ascii="Arial" w:hAnsi="Arial"/>
        </w:rPr>
        <w:t xml:space="preserve"> est chargé de l'exécution du présent arrêté qui sera notifié à l'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>. Ampliation adressée au  Président du Centre de Gestion,  Comptable de la collectivité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ait à ..................... le 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Cachet et signat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Maire (ou le Président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excès de pouvoir devant le Tribunal Administratif d’Orléans dans un délai  de deux mois à compter de la présente notification. </w:t>
        <w:br/>
        <w:t xml:space="preserve">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telerecours.f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ifié le ..................................... </w:t>
        <w:br/>
        <w:br/>
        <w:t>Signature de l’agent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273" w:right="707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AJ aout 2022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8:00Z</dcterms:created>
  <dc:creator>isa1</dc:creator>
  <dc:description/>
  <cp:keywords/>
  <dc:language>en-US</dc:language>
  <cp:lastModifiedBy>BARRETT JACQUET Gabrielle</cp:lastModifiedBy>
  <cp:lastPrinted>2002-04-26T08:42:00Z</cp:lastPrinted>
  <dcterms:modified xsi:type="dcterms:W3CDTF">2023-05-24T08:58:00Z</dcterms:modified>
  <cp:revision>2</cp:revision>
  <dc:subject/>
  <dc:title>ARRÊTÉ</dc:title>
</cp:coreProperties>
</file>