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RRÊTÉ PORTANT  EXCLUSION TEMPORAIRE DE FON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POUR UNE DUREE MAXIMALE DE  3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GENT CONTRACTUEL  C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E ……………………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u le code général de la fonction publiq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11821104"/>
      <w:bookmarkEnd w:id="0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indéterminée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1821104"/>
      <w:bookmarkEnd w:id="1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11821072"/>
      <w:bookmarkEnd w:id="2"/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3" w:name="_Hlk111821072"/>
      <w:bookmarkEnd w:id="3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>Une exclusion temporaire de fonctions de .... (</w:t>
      </w:r>
      <w:r>
        <w:rPr>
          <w:rFonts w:cs="Arial" w:ascii="Arial" w:hAnsi="Arial"/>
          <w:i/>
          <w:color w:val="0070C0"/>
        </w:rPr>
        <w:t>3 JOURS MAXIMUM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70C0"/>
        </w:rPr>
        <w:t>dont   jours avec sursi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anction figurant à l'article 36-1 du décret n° 88-145 du 15 février 1988, est infligée à M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pacing w:val="-2"/>
          <w:sz w:val="18"/>
          <w:szCs w:val="18"/>
        </w:rPr>
      </w:pPr>
      <w:r>
        <w:rPr>
          <w:rFonts w:cs="Arial" w:ascii="Arial" w:hAnsi="Arial"/>
          <w:i/>
          <w:color w:val="1F497D"/>
          <w:spacing w:val="-2"/>
          <w:sz w:val="18"/>
          <w:szCs w:val="18"/>
        </w:rPr>
        <w:t xml:space="preserve">INFO :  </w:t>
      </w:r>
      <w:r>
        <w:rPr>
          <w:rFonts w:cs="Arial" w:ascii="Arial" w:hAnsi="Arial"/>
          <w:color w:val="1F497D"/>
          <w:sz w:val="18"/>
          <w:szCs w:val="18"/>
        </w:rPr>
        <w:t>L'exclusion temporaire peut être assortie d'un sursis total ou partiel d’une durée d’un mois maximale pour les seuls agents en CDI.</w:t>
      </w:r>
    </w:p>
    <w:p>
      <w:pPr>
        <w:pStyle w:val="Normal"/>
        <w:shd w:fill="FFFFFF" w:val="clear"/>
        <w:jc w:val="both"/>
        <w:rPr>
          <w:rFonts w:ascii="CIG Sans;Times New Roman" w:hAnsi="CIG Sans;Times New Roman" w:cs="CIG Sans;Times New Roman"/>
          <w:color w:val="000000"/>
        </w:rPr>
      </w:pPr>
      <w:r>
        <w:rPr>
          <w:rFonts w:cs="Arial" w:ascii="Arial" w:hAnsi="Arial"/>
          <w:i/>
          <w:color w:val="1F497D"/>
          <w:spacing w:val="-2"/>
        </w:rPr>
        <w:t>Le cas échéant  si un sursis est prononcé pour l’agent en CDI </w:t>
      </w:r>
      <w:r>
        <w:rPr>
          <w:rFonts w:cs="Arial" w:ascii="Arial" w:hAnsi="Arial"/>
        </w:rPr>
        <w:t>: L'intervention d'une nouvelle sanction d'exclusion temporaire de fonctions pendant une période de cinq ans après le prononcé de la première sanction entraîne la révocation du sursis. Cette période est ramenée à trois ans si le total de la sanction d'exclusion de fonctions assortie du sursis n'excédait pas la durée de trois jou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</w:rPr>
        <w:t>La sanction visé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i-dessus prend effet du ……….. au 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F497D"/>
          <w:sz w:val="18"/>
          <w:szCs w:val="18"/>
        </w:rPr>
        <w:t>(les dates fixées doivent être postérieure à la date de notification de l’arrêté – Obligation de fixer les jours d’exclusion effective sur des jours consécutifs et en majorité travaillés – si un sursis est prévu n’indiquer que les jours d’exclusion effectif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 : </w:t>
      </w:r>
      <w:r>
        <w:rPr>
          <w:rFonts w:cs="Arial" w:ascii="Arial" w:hAnsi="Arial"/>
          <w:spacing w:val="-2"/>
        </w:rPr>
        <w:t>Pendant la période d’exclusion effective, une retenue de 1 /30</w:t>
      </w:r>
      <w:r>
        <w:rPr>
          <w:rFonts w:cs="Arial" w:ascii="Arial" w:hAnsi="Arial"/>
          <w:spacing w:val="-2"/>
          <w:vertAlign w:val="superscript"/>
        </w:rPr>
        <w:t>ème</w:t>
      </w:r>
      <w:r>
        <w:rPr>
          <w:rFonts w:cs="Arial" w:ascii="Arial" w:hAnsi="Arial"/>
          <w:spacing w:val="-2"/>
        </w:rPr>
        <w:t xml:space="preserve">  par jour d’exclusion est opérée sur la rémunération de l’agent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1F497D"/>
          <w:spacing w:val="-2"/>
        </w:rPr>
        <w:t>Le cas échéant si un sursis est appliqué</w:t>
      </w:r>
      <w:r>
        <w:rPr>
          <w:rFonts w:cs="Arial" w:ascii="Arial" w:hAnsi="Arial"/>
          <w:i/>
          <w:iCs/>
          <w:spacing w:val="-2"/>
        </w:rPr>
        <w:t xml:space="preserve"> : </w:t>
      </w:r>
      <w:r>
        <w:rPr>
          <w:rFonts w:cs="Arial" w:ascii="Arial" w:hAnsi="Arial"/>
          <w:spacing w:val="-2"/>
        </w:rPr>
        <w:t>En cas de levée du sursis, il sera opéré une retenue de 1/30eme par jour d’exclusion temporaire supplémentair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bookmarkStart w:id="4" w:name="_Hlk32583080"/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>Durant cette période d’exclusion temporaire, l’agent reste soumis à la réglementation relative aux cumuls d’activités telle qu’elle résulte des dispositions du code général de la fonction publique et du décret n°2020-69 susvisé.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5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dans un délai </w:t>
        <w:br/>
        <w:t xml:space="preserve">de deux mois à compter de la présente notification. </w:t>
        <w:br/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  <w:br/>
        <w:br/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273" w:right="707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G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aout 202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0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3-05-24T09:00:00Z</dcterms:modified>
  <cp:revision>2</cp:revision>
  <dc:subject/>
  <dc:title>ARRÊTÉ</dc:title>
</cp:coreProperties>
</file>