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ARRÊTÉ PORTANT  EXCLUSION TEMPORAIRE DE FONC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R UNE DUREE DE 4 jours à 1 an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AGENT CONTRACTUEL  C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  <w:r>
        <w:rPr>
          <w:rFonts w:cs="Arial" w:ascii="Arial" w:hAnsi="Arial"/>
        </w:rPr>
        <w:t xml:space="preserve"> de 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u le code général de la fonction publiqu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88-145 du 15 février 1988 modifié, pris pour l'application de l'article 136 de la loi du 26 janvier 1984 modifiée portant dispositions statutaires relatives à la Fonction Publique Territoriale et relatif aux agents contractuels de la Fonction Publique Territori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20-69 du 30 janvier 2020 relatif aux contrôles déontologiques dans la fonction publi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_Hlk111821104"/>
      <w:bookmarkEnd w:id="0"/>
      <w:r>
        <w:rPr>
          <w:rFonts w:cs="Arial" w:ascii="Arial" w:hAnsi="Arial"/>
        </w:rPr>
        <w:t xml:space="preserve">Vu le contrat en date du …, portant recrutement de M … en qualité d’agent contractuel,  à compter du … (date) pour une durée indéterminée, pour assurer les fonctions de 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111821104"/>
      <w:bookmarkEnd w:id="1"/>
      <w:r>
        <w:rPr>
          <w:rFonts w:cs="Arial" w:ascii="Arial" w:hAnsi="Arial"/>
        </w:rPr>
        <w:t xml:space="preserve">Considérant qu’il est reproché à M ……………… d’avoir………………….. ( </w:t>
      </w:r>
      <w:r>
        <w:rPr>
          <w:rFonts w:cs="Arial" w:ascii="Arial" w:hAnsi="Arial"/>
          <w:i/>
          <w:color w:val="0070C0"/>
        </w:rPr>
        <w:t>expliquer les faits fautifs de manière très précise  - ; vous pouvez rédiger plusieurs phrases, OBLIGATOI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'il est ainsi reproché à M ................ d'avoir commis une faute professionnelle en manquant à l'obligation de 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111821072"/>
      <w:bookmarkEnd w:id="2"/>
      <w:r>
        <w:rPr>
          <w:rFonts w:cs="Arial" w:ascii="Arial" w:hAnsi="Arial"/>
        </w:rPr>
        <w:t>Vu le courrier en date du informant M………………qu’une procédure disciplinaire était envisagée à son encontre ,</w:t>
      </w:r>
    </w:p>
    <w:p>
      <w:pPr>
        <w:pStyle w:val="Normal"/>
        <w:jc w:val="both"/>
        <w:rPr/>
      </w:pPr>
      <w:bookmarkStart w:id="3" w:name="_Hlk111821072"/>
      <w:bookmarkEnd w:id="3"/>
      <w:r>
        <w:rPr>
          <w:rFonts w:cs="Arial" w:ascii="Arial" w:hAnsi="Arial"/>
        </w:rPr>
        <w:br/>
        <w:t>Considérant que M …………………. a été informé(e) de son droit à communication de son dossier et de la possibilité de se faire assister par un ou plusieurs conseils de son choix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érant que M ……….…a pris connaissance de son dossier individuel </w:t>
      </w:r>
      <w:r>
        <w:rPr>
          <w:rFonts w:cs="Arial" w:ascii="Arial" w:hAnsi="Arial"/>
          <w:b/>
        </w:rPr>
        <w:t>(éventuellemen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u l’avis du conseil de discipline en date du 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les faits reprochés sont constitutifs d’une faute disciplinaire qu’il convient de sanctionne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ARR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1 :</w:t>
      </w:r>
      <w:r>
        <w:rPr>
          <w:rFonts w:cs="Arial" w:ascii="Arial" w:hAnsi="Arial"/>
        </w:rPr>
        <w:t>Une exclusion temporaire de fonctions de .... (</w:t>
      </w:r>
      <w:r>
        <w:rPr>
          <w:rFonts w:cs="Arial" w:ascii="Arial" w:hAnsi="Arial"/>
          <w:i/>
          <w:color w:val="0070C0"/>
        </w:rPr>
        <w:t>de 4 jours à 1 ans maxi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70C0"/>
        </w:rPr>
        <w:t>dont   jours avec sursis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anction figurant à l'article 36-1 du décret n° 88-145 du 15 février 1988, est infligée à M 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pacing w:val="-2"/>
          <w:sz w:val="18"/>
          <w:szCs w:val="18"/>
        </w:rPr>
      </w:pPr>
      <w:r>
        <w:rPr>
          <w:rFonts w:cs="Arial" w:ascii="Arial" w:hAnsi="Arial"/>
          <w:i/>
          <w:color w:val="1F497D"/>
          <w:spacing w:val="-2"/>
          <w:sz w:val="18"/>
          <w:szCs w:val="18"/>
        </w:rPr>
        <w:t xml:space="preserve">INFO :  </w:t>
      </w:r>
      <w:r>
        <w:rPr>
          <w:rFonts w:cs="Arial" w:ascii="Arial" w:hAnsi="Arial"/>
          <w:color w:val="1F497D"/>
          <w:sz w:val="18"/>
          <w:szCs w:val="18"/>
        </w:rPr>
        <w:t>L'exclusion temporaire peut être assortie d'un sursis total ou partiel d’une durée d’un mois maximale pour les seuls agents en CDI.</w:t>
      </w:r>
    </w:p>
    <w:p>
      <w:pPr>
        <w:pStyle w:val="Normal"/>
        <w:shd w:fill="FFFFFF" w:val="clear"/>
        <w:jc w:val="both"/>
        <w:rPr>
          <w:rFonts w:ascii="CIG Sans;Times New Roman" w:hAnsi="CIG Sans;Times New Roman" w:cs="CIG Sans;Times New Roman"/>
          <w:color w:val="000000"/>
        </w:rPr>
      </w:pPr>
      <w:r>
        <w:rPr>
          <w:rFonts w:cs="Arial" w:ascii="Arial" w:hAnsi="Arial"/>
          <w:i/>
          <w:color w:val="1F497D"/>
          <w:spacing w:val="-2"/>
        </w:rPr>
        <w:t>Le cas échéant  si un sursis est prononcé pour l’agent en CDI </w:t>
      </w:r>
      <w:r>
        <w:rPr>
          <w:rFonts w:cs="Arial" w:ascii="Arial" w:hAnsi="Arial"/>
        </w:rPr>
        <w:t>: L'intervention d'une nouvelle sanction d'exclusion temporaire de fonctions pendant une période de cinq ans après le prononcé de la première sanction entraîne la révocation du sursis. Cette période est ramenée à trois ans si le total de la sanction d'exclusion de fonctions assortie du sursis n'excédait pas la durée de trois jour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2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</w:rPr>
        <w:t>La sanction visée à l’artic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ci-dessus prend effet du ……….. au ………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1F497D"/>
          <w:sz w:val="18"/>
          <w:szCs w:val="18"/>
        </w:rPr>
        <w:t>(les dates fixées doivent être postérieure à la date de notification de l’arrêté – Obligation de fixer les jours d’exclusion effective sur des jours consécutifs et en majorité travaillés – si un sursis est prévu n’indiquer que les jours d’exclusion effectifs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LE 3 : </w:t>
      </w:r>
      <w:r>
        <w:rPr>
          <w:rFonts w:cs="Arial" w:ascii="Arial" w:hAnsi="Arial"/>
          <w:spacing w:val="-2"/>
        </w:rPr>
        <w:t>Pendant la période d’exclusion effective, une retenue de 1 /30</w:t>
      </w:r>
      <w:r>
        <w:rPr>
          <w:rFonts w:cs="Arial" w:ascii="Arial" w:hAnsi="Arial"/>
          <w:spacing w:val="-2"/>
          <w:vertAlign w:val="superscript"/>
        </w:rPr>
        <w:t>ème</w:t>
      </w:r>
      <w:r>
        <w:rPr>
          <w:rFonts w:cs="Arial" w:ascii="Arial" w:hAnsi="Arial"/>
          <w:spacing w:val="-2"/>
        </w:rPr>
        <w:t xml:space="preserve">  par jour d’exclusion est opérée sur la rémunération de l’agent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1F497D"/>
          <w:spacing w:val="-2"/>
        </w:rPr>
        <w:t>Le cas échéant si un sursis est appliqué</w:t>
      </w:r>
      <w:r>
        <w:rPr>
          <w:rFonts w:cs="Arial" w:ascii="Arial" w:hAnsi="Arial"/>
          <w:i/>
          <w:iCs/>
          <w:spacing w:val="-2"/>
        </w:rPr>
        <w:t xml:space="preserve"> : </w:t>
      </w:r>
      <w:r>
        <w:rPr>
          <w:rFonts w:cs="Arial" w:ascii="Arial" w:hAnsi="Arial"/>
          <w:spacing w:val="-2"/>
        </w:rPr>
        <w:t>En cas de levée du sursis, il sera opéré une retenue de 1/30eme par jour d’exclusion temporaire supplémentaire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bookmarkStart w:id="4" w:name="_Hlk32583080"/>
      <w:r>
        <w:rPr>
          <w:rFonts w:cs="Arial" w:ascii="Arial" w:hAnsi="Arial"/>
          <w:b/>
        </w:rPr>
        <w:t>ARTICLE 4 :</w:t>
      </w:r>
      <w:r>
        <w:rPr>
          <w:rFonts w:cs="Arial" w:ascii="Arial" w:hAnsi="Arial"/>
        </w:rPr>
        <w:t xml:space="preserve"> </w:t>
      </w:r>
      <w:bookmarkEnd w:id="4"/>
      <w:r>
        <w:rPr>
          <w:rFonts w:cs="Arial" w:ascii="Arial" w:hAnsi="Arial"/>
        </w:rPr>
        <w:t>Durant cette période d’exclusion temporaire, l’agent reste soumis à la réglementation relative aux cumuls d’activités telle qu’elle résulte des dispositions du code général de la fonction publique et du décret n°2020-69 susvisé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LE 5 : </w:t>
      </w:r>
      <w:r>
        <w:rPr>
          <w:rFonts w:cs="Arial" w:ascii="Arial" w:hAnsi="Arial"/>
        </w:rPr>
        <w:t xml:space="preserve">Le Secrétaire Général </w:t>
      </w:r>
      <w:r>
        <w:rPr>
          <w:rFonts w:cs="Arial" w:ascii="Arial" w:hAnsi="Arial"/>
          <w:i/>
        </w:rPr>
        <w:t>(ou le Directeur Général)</w:t>
      </w:r>
      <w:r>
        <w:rPr>
          <w:rFonts w:cs="Arial" w:ascii="Arial" w:hAnsi="Arial"/>
        </w:rPr>
        <w:t xml:space="preserve"> est chargé de l'exécution du présent arrêté qui sera  notifié à l'intéress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>. Ampliation adressée au  Président du Centre de Gestion,  Comptable de la collectivit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Fait à ..................... le ......................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NOM + Prénom et qualité du signataire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Cachet et signatu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Maire (ou le Président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 xml:space="preserve">excès de pouvoir devant le Tribunal Administratif d’Orléans dans un délai  de deux mois à compter de la présente notification. </w:t>
        <w:br/>
        <w:t>Le Tribunal Administratif peut être saisi par l’application informatique « télérecours citoyens » accessible par le site internet www.telerecours.fr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ifié le ..................................... </w:t>
        <w:br/>
        <w:br/>
        <w:t>Signature de l’agent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273" w:right="707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G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AJ aout 2022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2:00Z</dcterms:created>
  <dc:creator>isa1</dc:creator>
  <dc:description/>
  <cp:keywords/>
  <dc:language>en-US</dc:language>
  <cp:lastModifiedBy>BARRETT JACQUET Gabrielle</cp:lastModifiedBy>
  <cp:lastPrinted>2002-04-26T08:42:00Z</cp:lastPrinted>
  <dcterms:modified xsi:type="dcterms:W3CDTF">2023-05-24T09:02:00Z</dcterms:modified>
  <cp:revision>2</cp:revision>
  <dc:subject/>
  <dc:title>ARRÊTÉ</dc:title>
</cp:coreProperties>
</file>