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60" w:right="2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RETE PORTANT REINTEGRATION APRES UN CONGE DE PRESENCE PAREN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60" w:right="2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onctionnaires titulair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 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  <w:iCs/>
        </w:rPr>
        <w:t>(ou le Président)</w:t>
      </w:r>
      <w:r>
        <w:rPr>
          <w:rFonts w:cs="Arial" w:ascii="Arial" w:hAnsi="Arial"/>
        </w:rPr>
        <w:t xml:space="preserve"> de 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décret n° 2006-1022 du 21 août 2006 relatif aux modalités d’attribution aux fonctionnaires et aux agents non titulaires des collectivités territoriale du congé de présence parent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a demande de réintégration présentée par M...........................le…………….à compter du …………………….. dans son emploi de …………………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rrêté du ………….... plaçant M……………..en congé de présence parent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’arrêté du ……………. fixant la dernière situation administrative de M…………., ……………. (emploi),  ……………. (grade), ………….. (échelon), …………. (indice brut et indice majoré)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 R E T E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LE 1</w:t>
      </w:r>
      <w:r>
        <w:rPr>
          <w:rFonts w:cs="Arial" w:ascii="Arial" w:hAnsi="Arial"/>
        </w:rPr>
        <w:t xml:space="preserve"> : M………….. est réintégré(e) sur son poste à compter du 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LE 2</w:t>
      </w:r>
      <w:r>
        <w:rPr>
          <w:rFonts w:cs="Arial" w:ascii="Arial" w:hAnsi="Arial"/>
        </w:rPr>
        <w:t> : A cette date, M……….. est classé(e) au …. Echelon de son grade, indice brut …., indice majoré …. Avec une ancienneté de 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CLE 3</w:t>
      </w:r>
      <w:r>
        <w:rPr>
          <w:rFonts w:cs="Arial" w:ascii="Arial" w:hAnsi="Arial"/>
        </w:rPr>
        <w:t xml:space="preserve"> : Le Secrétaire Général (ou le Directeur Général des services) est chargé de l'exécution du présent arrêté qui sera notifié à l'intéressé(e). Ampliation sera adressée au  Président du Centre de Gestion et au comptable de la collectivité.              </w:t>
      </w:r>
    </w:p>
    <w:p>
      <w:pPr>
        <w:pStyle w:val="Normal"/>
        <w:widowControl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……………, le …………..</w:t>
      </w:r>
    </w:p>
    <w:p>
      <w:pPr>
        <w:pStyle w:val="Normal"/>
        <w:widowControl w:val="false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(ou le  Président),     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excès de pouvoir devant le Tribunal Administratif d’Orléans </w:t>
      </w:r>
    </w:p>
    <w:p>
      <w:pPr>
        <w:pStyle w:val="Normal"/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s un délai de deux mois à compter de la présente notification. </w:t>
        <w:br/>
        <w:t>Le Tribunal Administratif peut être saisi par l’application informatique « télérecours citoyens » accessible par le site internet www.telerecours.fr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Notifié le .....................................  Signature de l’agent 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0:00Z</dcterms:created>
  <dc:creator>isabelle lecunff</dc:creator>
  <dc:description/>
  <cp:keywords/>
  <dc:language>en-US</dc:language>
  <cp:lastModifiedBy>Chrystel CHERON</cp:lastModifiedBy>
  <dcterms:modified xsi:type="dcterms:W3CDTF">2023-06-29T07:10:00Z</dcterms:modified>
  <cp:revision>2</cp:revision>
  <dc:subject/>
  <dc:title>ARRETE PORTANT REINTEGRATION APRES UN CONGE DE PRESENCE PARENTALE</dc:title>
</cp:coreProperties>
</file>