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ÊTÉ DE SUSPENSION  DE FONC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835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UN AGENT CONTRACTU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 Maire (ou le Président)  de 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Vu </w:t>
      </w:r>
      <w:r>
        <w:rPr>
          <w:rFonts w:cs="Arial" w:ascii="Arial" w:hAnsi="Arial"/>
          <w:spacing w:val="-2"/>
        </w:rPr>
        <w:t>le décret n° 88-145 du 15 février 1988 modifié relatif aux agents contractuels de la fonction publique territoriale, et notamment son article 36A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u le contrat conclu en date du …. Pour une durée de ………… à compter du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'il est reproché à M......................(grade)......................d'avoir commis une faute grave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sidérant qu'il convient, pour ce motif, d'écarter temporairement  M……………………………….de ses fonctions et dans l'intérêt du service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3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1 :</w:t>
      </w:r>
      <w:r>
        <w:rPr>
          <w:rFonts w:cs="Arial" w:ascii="Arial" w:hAnsi="Arial"/>
          <w:spacing w:val="-2"/>
        </w:rPr>
        <w:t xml:space="preserve">    M ……………….. est suspendu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 de ses fonctions à compter de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la date de notification du présent arrêté effectuée par lettre recommandé avec accusé réception </w:t>
      </w:r>
      <w:r>
        <w:rPr>
          <w:rFonts w:cs="Arial" w:ascii="Arial" w:hAnsi="Arial"/>
          <w:i/>
          <w:color w:val="0070C0"/>
          <w:spacing w:val="-2"/>
        </w:rPr>
        <w:t>( pas d’effet rétroactif possib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spacing w:val="-2"/>
        </w:rPr>
        <w:t xml:space="preserve">-Du …… </w:t>
      </w:r>
      <w:r>
        <w:rPr>
          <w:rFonts w:cs="Arial" w:ascii="Arial" w:hAnsi="Arial"/>
          <w:i/>
          <w:color w:val="4F81BD"/>
          <w:spacing w:val="-2"/>
        </w:rPr>
        <w:t>( prévoir 1 semaine environ par rapport à l’envoi à notification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tte suspension durera tant qu’elle n’aura pas été levée expressément, étant précisé néanmoins qu’elle ne pourra excéder la durée normale du contrat et une durée de 4 mois, sauf si des poursuites pénales sont engagées contre l’agent. Si, à l'expiration d'un délai de 4 mois, aucune décision n'a été prise par l'autorité ayant le pouvoir disciplinaire, l’agent qui ne fait pas l'objet de poursuites pénales sera rétabli dans ses fonction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2 :</w:t>
      </w:r>
      <w:r>
        <w:rPr>
          <w:rFonts w:cs="Arial" w:ascii="Arial" w:hAnsi="Arial"/>
          <w:spacing w:val="-2"/>
        </w:rPr>
        <w:t xml:space="preserve"> Pendant cette période, M ……………………………………………….. bénéficiera du maintien de sa rémunération et des prestations familiales obligatoir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 xml:space="preserve"> Durant cette période de suspension, l’agent reste soumis à la réglementation relative aux cumuls d’activités telle qu’elle résulte des dispositions du code général de la fonction publique et du décret n°2020-69 susvisé. </w:t>
      </w:r>
      <w:bookmarkStart w:id="0" w:name="_Hlk32583368"/>
      <w:r>
        <w:rPr>
          <w:rFonts w:cs="Arial" w:ascii="Arial" w:hAnsi="Arial"/>
        </w:rPr>
        <w:t>Il ne peut en principe exercer une quelconque activité professionnelle sauf exceptions prévues par la réglementation, sous peine de s’exposer à des sanctions.</w:t>
      </w:r>
      <w:bookmarkEnd w:id="0"/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4:</w:t>
      </w:r>
      <w:r>
        <w:rPr>
          <w:rFonts w:cs="Arial" w:ascii="Arial" w:hAnsi="Arial"/>
          <w:spacing w:val="-2"/>
        </w:rPr>
        <w:t xml:space="preserve">    Le Secrétaire Général </w:t>
      </w:r>
      <w:r>
        <w:rPr>
          <w:rFonts w:cs="Arial" w:ascii="Arial" w:hAnsi="Arial"/>
          <w:i/>
          <w:spacing w:val="-2"/>
        </w:rPr>
        <w:t>(ou le Directeur Général)</w:t>
      </w:r>
      <w:r>
        <w:rPr>
          <w:rFonts w:cs="Arial" w:ascii="Arial" w:hAnsi="Arial"/>
          <w:spacing w:val="-2"/>
        </w:rPr>
        <w:t xml:space="preserve">  est chargé de l'exécution du présent arrêté qui sera notifié à l'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>. Ampliation adressée au Président du Centre de Gestion et au comptable de la collectivité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/>
      </w:pP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/>
      </w:pPr>
      <w:r>
        <w:rPr>
          <w:rFonts w:cs="Arial" w:ascii="Arial" w:hAnsi="Arial"/>
          <w:spacing w:val="-2"/>
          <w:sz w:val="16"/>
        </w:rPr>
        <w:tab/>
        <w:t xml:space="preserve">Signature de l’agent :                     </w:t>
      </w:r>
      <w:r>
        <w:rPr>
          <w:rFonts w:cs="Arial" w:ascii="Arial" w:hAnsi="Arial"/>
          <w:spacing w:val="-2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850" w:gutter="0" w:header="0" w:top="73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2:00Z</dcterms:created>
  <dc:creator>isa1</dc:creator>
  <dc:description/>
  <cp:keywords/>
  <dc:language>en-US</dc:language>
  <cp:lastModifiedBy>BARRETT JACQUET Gabrielle</cp:lastModifiedBy>
  <dcterms:modified xsi:type="dcterms:W3CDTF">2023-05-24T09:12:00Z</dcterms:modified>
  <cp:revision>2</cp:revision>
  <dc:subject/>
  <dc:title>ARRÊTÉ</dc:title>
</cp:coreProperties>
</file>