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EL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IBERATION AUTORISANT LE RAPPEL DE TRAITEMENT POUR LA PERIODE PRESCRITE PAR LA DECHEANCE QUADRIENNALE</w:t>
      </w:r>
    </w:p>
    <w:p>
      <w:pPr>
        <w:pStyle w:val="Heading4"/>
        <w:rPr/>
      </w:pPr>
      <w:r>
        <w:rPr/>
        <w:t>Nombre de membres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218.6pt;margin-top:4pt;width:221.95pt;height:74.95pt;mso-wrap-style:none;v-text-anchor:middle;mso-position-horizontal-relative:margin" type="_x0000_t136">
                  <v:path textpathok="t"/>
                  <v:textpath on="t" fitshape="t" string="NOM DE LA COLLECTIVITE OU &#10;DE L'ETABLISSEMENT PUBLIC&#10;&#10;Séance du ................." style="font-family:&quot;Tahoma&quot;;font-size:1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cs="Calibri"/>
        </w:rPr>
      </w:pPr>
      <w:r>
        <w:rPr>
          <w:rFonts w:cs="Calibri"/>
        </w:rPr>
        <w:t>Nombre de prés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" cy="16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Pouvoirs</w:t>
      </w:r>
      <w:r>
        <w:rPr>
          <w:rFonts w:cs="Calibri" w:ascii="Calibri" w:hAnsi="Calibri"/>
        </w:rPr>
        <w:t> :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/>
      </w:pPr>
      <w:r>
        <w:rPr/>
        <w:t>Nombre d’absents</w:t>
      </w:r>
    </w:p>
    <w:tbl>
      <w:tblPr>
        <w:tblW w:w="1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 deux mil …., …..(date) à …. h (heures), le Conseil Municipal (ou conseil communautaire, conseil syndical, conseil d’administration) dûment convoqué le ………… s’est réuni sous la présidence de ………….., Maire (ou Présiden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2374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o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7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rFonts w:cs="Calibri" w:ascii="Calibri" w:hAnsi="Calibri"/>
          <w:b/>
          <w:u w:val="single"/>
        </w:rPr>
        <w:t>Etaient présents</w:t>
      </w:r>
      <w:r>
        <w:rPr>
          <w:rFonts w:cs="Calibri" w:ascii="Calibri" w:hAnsi="Calibri"/>
        </w:rPr>
        <w:t> 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voirs 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u w:val="single"/>
        </w:rPr>
        <w:t>Absents excusés</w:t>
      </w:r>
      <w:r>
        <w:rPr>
          <w:rFonts w:cs="Calibri" w:ascii="Calibri" w:hAnsi="Calibri"/>
        </w:rPr>
        <w:t> 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bsent 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rétaire de séance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Heading2"/>
        <w:ind w:left="1416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ssistait également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élibération n°……..</w:t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Conseil Municipal (ou autr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Séance du 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 : Reconstitution de carrière d’un agent – Levée de la prescription quadrienna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osé de ………………. (Maire ou Président)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a règle de la prescription quadriennale qui prévoit que toute dépense non payée dans un délai de quatre ans à partir d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our de l’année suivant celle au cours de laquelle les droits ont été acquis, est prescrite, sauf à prendre une délibération motivée pour lever cette prescrip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après la jurisprudence, la créance de rémunération résultant d’une reconstitution de carrière, qu’elle soit effectuée à la demande de l’agent ou spontanément par l’administration, entre dans le champ de la prescription quadriennale instaurée par la loi du 31 décembre 1968 (CE du 15 novembre 1989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formément </w:t>
      </w:r>
      <w:r>
        <w:rPr>
          <w:rFonts w:cs="Calibri" w:ascii="Calibri" w:hAnsi="Calibri"/>
          <w:color w:val="000000"/>
        </w:rPr>
        <w:t xml:space="preserve">à </w:t>
      </w:r>
      <w:r>
        <w:rPr>
          <w:rFonts w:cs="Calibri" w:ascii="Calibri" w:hAnsi="Calibri"/>
        </w:rPr>
        <w:t>la loi 68-1250 du 31 décembre 1968 portant dispositions relatives à la prescription quadriennale en matière de finances publique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les collectivités ont  la possibilité de s'acquitter de leur dette pour les années antérieures à la date à laquelle la prescription quadriennale s'applique, à raison de circonstances particuliè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a demande de reconstitution de carrière d’un agent de la collectivité au motif que lors de sa titularisation, intervenue au …………., les services antérieurs n’ont pas été repris contrairement à ce qu’impose la réglement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e cette reconstitution de carrière a été effectuée par arrêté(s) du Maire </w:t>
      </w:r>
      <w:r>
        <w:rPr>
          <w:rFonts w:cs="Calibri" w:ascii="Calibri" w:hAnsi="Calibri"/>
          <w:color w:val="1F497D"/>
        </w:rPr>
        <w:t>(ou Président)</w:t>
      </w:r>
      <w:r>
        <w:rPr>
          <w:rFonts w:cs="Calibri" w:ascii="Calibri" w:hAnsi="Calibri"/>
        </w:rPr>
        <w:t xml:space="preserve"> en date du ……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érant que cette reconstitution fait naitre au profit de l’agent une créance d’un montant égal à …………. € (correspondant au rappel des traitements appliqués pour son déroulement de carrière) depuis le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fin que l’agent ne soit pas lésé financièrement par le comportement de l’administration, le Maire </w:t>
      </w:r>
      <w:r>
        <w:rPr>
          <w:rFonts w:cs="Calibri" w:ascii="Calibri" w:hAnsi="Calibri"/>
          <w:color w:val="1F497D"/>
        </w:rPr>
        <w:t>(ou Président)</w:t>
      </w:r>
      <w:r>
        <w:rPr>
          <w:rFonts w:cs="Calibri" w:ascii="Calibri" w:hAnsi="Calibri"/>
        </w:rPr>
        <w:t xml:space="preserve">  propose au conseil municipal (ou autre) de procéder aux rappels de traitement pour toute la durée sur laquelle porte la reconstitution de carrière, et y compris pour la période prescrite par la prescription quadrien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e Conseil Municipal </w:t>
      </w:r>
      <w:r>
        <w:rPr>
          <w:rFonts w:cs="Calibri" w:ascii="Calibri" w:hAnsi="Calibri"/>
          <w:b/>
          <w:i/>
        </w:rPr>
        <w:t>(ou autre assemblée)</w:t>
      </w:r>
      <w:r>
        <w:rPr>
          <w:rFonts w:cs="Calibri" w:ascii="Calibri" w:hAnsi="Calibri"/>
          <w:b/>
        </w:rPr>
        <w:t>, après en avoir délibéré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à l’unanimité / à la majorité (…. voix pour, …. voix contre, …. voix d’abstentions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IDE de lever la prescription quadriennale sur la créance dont est titulaire l’agent occupant le grade de ……………..  d’un montant de …… €, </w:t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ISE le Maire (ou Président) à mandater cette dépense sur le compte …… du budget communal et à verser ce rappel de traitement avec le salaire du mois de ……  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6620</wp:posOffset>
                </wp:positionH>
                <wp:positionV relativeFrom="paragraph">
                  <wp:posOffset>74295</wp:posOffset>
                </wp:positionV>
                <wp:extent cx="914400" cy="923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ch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5.85pt;width:7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ch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e Maire (ou Président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..… (Nom et Prén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ertifié exécutoire compte tenu de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La transmission en préfecture (ou sous préfecture) le : …./…./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publication le : …./…./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Maire (ou le Président ou le cas échéant la personne ayant délégation de signature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88" w:leader="none"/>
          <w:tab w:val="left" w:pos="379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. (Nom et Prénom)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Proposition de modèle de délibération  autorisant le rappel de traitement pour la période prescrite par la déchéance quadriennale</w:t>
    </w:r>
  </w:p>
  <w:p>
    <w:pPr>
      <w:pStyle w:val="Footer"/>
      <w:ind w:right="360" w:hanging="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CDG 28 - Crée le 12/06/2013 – modifiée en avril 2018</w:t>
    </w:r>
  </w:p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6:00Z</dcterms:created>
  <dc:creator>user win98</dc:creator>
  <dc:description/>
  <cp:keywords/>
  <dc:language>en-US</dc:language>
  <cp:lastModifiedBy>Isabelle LEJARRE</cp:lastModifiedBy>
  <cp:lastPrinted>2013-06-12T10:20:00Z</cp:lastPrinted>
  <dcterms:modified xsi:type="dcterms:W3CDTF">2023-04-12T07:36:00Z</dcterms:modified>
  <cp:revision>2</cp:revision>
  <dc:subject/>
  <dc:title>MODELE TYPE DE DELIBERATION</dc:title>
</cp:coreProperties>
</file>