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 DE COURRIER INFORMANT L’AGENT DE L’ENGAGEMENT D’UNE PROCEDURE DE LICENCIEMENT POUR INSUFFISANCE PROFESSIONNELLE A SON ENCONT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………..le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1F497D"/>
          <w:sz w:val="22"/>
          <w:szCs w:val="22"/>
        </w:rPr>
        <w:t>Coordonnées de l’agent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voi en recommandé avec accusé de réce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sz w:val="22"/>
          <w:szCs w:val="22"/>
        </w:rPr>
        <w:t> : Engagement d’une procédure  de licenciement pour insuffisance professionnel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informe qu’en raison des faits qui vous sont reprochés </w:t>
      </w:r>
      <w:r>
        <w:rPr>
          <w:rFonts w:cs="Calibri" w:ascii="Calibri" w:hAnsi="Calibri"/>
          <w:i/>
          <w:color w:val="1F497D"/>
          <w:sz w:val="22"/>
          <w:szCs w:val="22"/>
        </w:rPr>
        <w:t>(énoncer les faits reprochés de manière précise)</w:t>
      </w:r>
      <w:r>
        <w:rPr>
          <w:rFonts w:cs="Calibri" w:ascii="Calibri" w:hAnsi="Calibri"/>
          <w:sz w:val="22"/>
          <w:szCs w:val="22"/>
        </w:rPr>
        <w:t>………………………………………………….j’envisage de vous licencier pour insuffisance professionnel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ffet, ces éléments démontrent une réelle incapacité de votre part à exécuter de manière satisfaisante les tâches qui vous sont confiées et que l’on est en mesure d’attendre au regard de votre gr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formément aux dispositions des articles L 553-2 du code général de la fonction publique</w:t>
      </w:r>
      <w:r>
        <w:rPr>
          <w:rFonts w:cs="Calibri" w:ascii="Calibri" w:hAnsi="Calibri"/>
          <w:bCs/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</w:rPr>
        <w:t>4 du décret n°89-677 du 18 septembre 1989, vous avez dro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à la communication de votre dossier individuel </w:t>
      </w:r>
      <w:r>
        <w:rPr>
          <w:rFonts w:cs="Calibri" w:ascii="Calibri" w:hAnsi="Calibri"/>
          <w:i/>
          <w:color w:val="1F497D"/>
          <w:sz w:val="22"/>
          <w:szCs w:val="22"/>
        </w:rPr>
        <w:t>(préciser les modalités de communication : en mairie, à quelles heures et auprès de qui cette communication est faite ; prévoir un procès verbal de communication du dossier le cas échéant ; cette consultation peut se faire jusqu’à la veille de la prise de la sancti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’assistance d’un ou de plusieurs défenseurs de votre choix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a présentation d’observation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a mesure où j’envisage de vous licencier, je vous informe que je saisis sans délai le Conseil de Discipline dont le secrétariat est rattaché au Centre de gestion d’Eure-et-Loir.</w:t>
      </w:r>
    </w:p>
    <w:p>
      <w:pPr>
        <w:pStyle w:val="Normal"/>
        <w:jc w:val="both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u regard de vos droits à congés annuels restant à courir et de la durée du préavis*, la date prévue pour votre licenciement est fixé au 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 décision vous sera donc notifiée après l’entretien et avant cette d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formément aux dispositions de l’article L 553-3 du code général de la fonction publique, vous bénéficierez d’une indemnité de licenciement définie par le décret n° 85-186 du 7 février 1985 relatif à l’indemnité de licenciement pour insuffisance professionnelle due aux fonctionnaires des collectivités territori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prie d’agréer, Madame, Monsieur, l’expression de mes salutations distinguées.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1F497D"/>
          <w:sz w:val="22"/>
          <w:szCs w:val="22"/>
        </w:rPr>
        <w:t>QUALITE DU SIGNATAIRE</w:t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  <w:tab/>
        <w:tab/>
        <w:tab/>
        <w:tab/>
        <w:tab/>
        <w:tab/>
        <w:t>NOM ET PRENOM</w:t>
      </w:r>
    </w:p>
    <w:p>
      <w:pPr>
        <w:pStyle w:val="NormalWeb"/>
        <w:spacing w:before="0" w:after="0"/>
        <w:rPr>
          <w:rFonts w:ascii="Calibri" w:hAnsi="Calibri" w:eastAsia="Calibri" w:cs="Calibri"/>
          <w:color w:val="365F91"/>
          <w:sz w:val="16"/>
          <w:szCs w:val="16"/>
        </w:rPr>
      </w:pPr>
      <w:r>
        <w:rPr>
          <w:rFonts w:eastAsia="Calibri" w:cs="Calibri" w:ascii="Calibri" w:hAnsi="Calibri"/>
          <w:color w:val="365F91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2:00Z</dcterms:created>
  <dc:creator>celine</dc:creator>
  <dc:description/>
  <cp:keywords/>
  <dc:language>en-US</dc:language>
  <cp:lastModifiedBy>BARRETT JACQUET Gabrielle</cp:lastModifiedBy>
  <cp:lastPrinted>2009-11-06T13:23:00Z</cp:lastPrinted>
  <dcterms:modified xsi:type="dcterms:W3CDTF">2023-06-07T08:42:00Z</dcterms:modified>
  <cp:revision>2</cp:revision>
  <dc:subject/>
  <dc:title>PROJET DE COURRIER INFORMANT L’AGENT DE L’ENGAGEMENT D’UNE PROCEDURE DISCIPLINAIRE A SON ENCONTRE :</dc:title>
</cp:coreProperties>
</file>