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rticle"/>
        <w:shd w:fill="FFFFFF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amearticle"/>
        <w:shd w:fill="FFFFFF" w:val="clear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amearticle"/>
        <w:shd w:fill="FFFFFF" w:val="clear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Le </w:t>
      </w:r>
      <w:r>
        <w:rPr>
          <w:rFonts w:cs="Arial" w:ascii="Arial" w:hAnsi="Arial"/>
          <w:b/>
          <w:bCs/>
          <w:sz w:val="16"/>
          <w:szCs w:val="16"/>
        </w:rPr>
        <w:t>décret n° 2016-1155 du 24 août 2016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étermine les modalités de la publicité du procès-verbal de rétablissement dans les fonctions, à savoir 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  <w:t xml:space="preserve">Article 1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b/>
          <w:b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  <w:t>Lorsque le fonctionnaire qui a été suspendu en application de l'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14"/>
            <w:szCs w:val="14"/>
          </w:rPr>
          <w:t>article 30 de la loi du 13 juillet 1983 susvisée</w:t>
        </w:r>
      </w:hyperlink>
      <w:r>
        <w:rPr>
          <w:rFonts w:cs="Arial" w:ascii="Arial" w:hAnsi="Arial"/>
          <w:i/>
          <w:color w:val="002060"/>
          <w:sz w:val="14"/>
          <w:szCs w:val="14"/>
        </w:rPr>
        <w:t xml:space="preserve"> est réintégré dans ses fonctions à la suite d'une décision judiciaire de non-lieu, de relaxe, d'acquittement ou de mise hors de cause, l'autorité hiérarchique établit un procès-verbal visant le dernier alinéa de cet article et indiquant la date de rétablissement de l'intéressé dans ses fonctions.</w:t>
      </w:r>
      <w:bookmarkStart w:id="0" w:name="LEGIARTI000033068874"/>
      <w:bookmarkEnd w:id="0"/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b/>
          <w:b/>
          <w:i/>
          <w:i/>
          <w:color w:val="002060"/>
          <w:sz w:val="14"/>
          <w:szCs w:val="14"/>
        </w:rPr>
      </w:pPr>
      <w:r>
        <w:rPr>
          <w:rFonts w:cs="Arial" w:ascii="Arial" w:hAnsi="Arial"/>
          <w:b/>
          <w:i/>
          <w:color w:val="002060"/>
          <w:sz w:val="14"/>
          <w:szCs w:val="1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b/>
          <w:b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  <w:t xml:space="preserve">Article 2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i/>
          <w:i/>
          <w:color w:val="002060"/>
          <w:sz w:val="14"/>
          <w:szCs w:val="14"/>
        </w:rPr>
      </w:pPr>
      <w:r>
        <w:rPr>
          <w:rFonts w:cs="Arial" w:ascii="Arial" w:hAnsi="Arial"/>
          <w:i/>
          <w:color w:val="002060"/>
          <w:sz w:val="14"/>
          <w:szCs w:val="14"/>
        </w:rPr>
        <w:t>Après accord de l'agent concerné, le procès-verbal est porté par l'administration, dans un délai d'un mois, par tout moyen approprié, notamment par voie d'affichage ou de façon dématérialisée, à la connaissance des agents en fonction dans les administrations, services ou établissements intéressés et des usagers, lorsque l'agent concerné occupe un emploi en contact avec le public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center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Procés-verbal de rétablissement de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center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MOD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b/>
          <w:b/>
          <w:i/>
          <w:i/>
          <w:color w:val="17365D"/>
          <w:spacing w:val="-2"/>
          <w:sz w:val="16"/>
          <w:szCs w:val="16"/>
        </w:rPr>
      </w:pPr>
      <w:r>
        <w:rPr>
          <w:rFonts w:cs="Arial" w:ascii="Arial" w:hAnsi="Arial"/>
          <w:b/>
          <w:i/>
          <w:color w:val="17365D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Vu les articles L 531-1 à L 531-5 du code de la fonction publique lesquels prévoient en autre que « en cas de non-lieu, relaxe, acquittement ou</w:t>
      </w:r>
      <w:r>
        <w:rPr>
          <w:rFonts w:cs="Arial" w:ascii="Arial" w:hAnsi="Arial"/>
          <w:i/>
          <w:sz w:val="16"/>
          <w:szCs w:val="16"/>
        </w:rPr>
        <w:t xml:space="preserve"> mise hors de cause, l'autorité hiérarchique procède au rétablissement dans ses fonctions du fonctionnaire »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Considérant que M...................... (grade)...................... a été suspendu de ses fonctions, dans l'intérêt du service, depuis le …………………, par arrêté n°……………….. du …………………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Considérant qu’aux termes des poursuites pénales M...................... (grade)...................... a été acquitté/mis hors de cause/relaxé/a bénéficié d’un non-lieu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Considérant que par arrêté du ……….. M...................... a été rétablit dans ses fonctions à compter du …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center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 Maire (ou le Président)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center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 + Prénom et qualité du signataire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center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chet et signature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rès accord de l'agent concerné, ce procès-verbal est porté par l'administration, dans un délai d'un mois, par tout moyen approprié, notamment par voie d'affichage ou de façon dématérialisée, à la connaissance des agents en fonction dans la structure employeur et des usagers, lorsque l'agent concerné occupe un emploi en contact avec le public.</w:t>
      </w:r>
    </w:p>
    <w:p>
      <w:pPr>
        <w:pStyle w:val="Namearticle"/>
        <w:shd w:fill="FFFFFF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-2" w:hanging="0"/>
        <w:jc w:val="center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385" w:hanging="0"/>
        <w:jc w:val="both"/>
        <w:rPr>
          <w:rFonts w:ascii="Arial" w:hAnsi="Arial" w:cs="Arial"/>
          <w:i/>
          <w:i/>
          <w:spacing w:val="-2"/>
          <w:sz w:val="22"/>
          <w:szCs w:val="16"/>
        </w:rPr>
      </w:pPr>
      <w:r>
        <w:rPr>
          <w:rFonts w:cs="Arial" w:ascii="Arial" w:hAnsi="Arial"/>
          <w:i/>
          <w:spacing w:val="-2"/>
          <w:sz w:val="22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-2" w:hanging="283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36" w:top="79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  <w:tab w:val="right" w:pos="9921" w:leader="none"/>
      </w:tabs>
      <w:spacing w:lineRule="exact" w:line="100" w:before="380" w:after="0"/>
      <w:rPr/>
    </w:pPr>
    <w:r>
      <w:rPr>
        <w:sz w:val="16"/>
        <w:szCs w:val="16"/>
      </w:rPr>
      <w:t>CDG28 – MAJ mars 2022</w:t>
    </w:r>
    <w:r>
      <w:rPr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pened">
    <w:name w:val="opened"/>
    <w:basedOn w:val="Normal"/>
    <w:qFormat/>
    <w:pPr>
      <w:spacing w:before="100" w:after="100"/>
    </w:pPr>
    <w:rPr>
      <w:sz w:val="24"/>
      <w:szCs w:val="24"/>
    </w:rPr>
  </w:style>
  <w:style w:type="paragraph" w:styleId="Namearticle">
    <w:name w:val="name-article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?cidTexte=JORFTEXT000000504704&amp;idArticle=LEGIARTI000006366543&amp;dateTexte=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6:00Z</dcterms:created>
  <dc:creator>isa1</dc:creator>
  <dc:description/>
  <cp:keywords/>
  <dc:language>en-US</dc:language>
  <cp:lastModifiedBy>BARRETT JACQUET Gabrielle</cp:lastModifiedBy>
  <dcterms:modified xsi:type="dcterms:W3CDTF">2023-06-28T08:18:00Z</dcterms:modified>
  <cp:revision>3</cp:revision>
  <dc:subject/>
  <dc:title>ARRÊTÉ</dc:title>
</cp:coreProperties>
</file>