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rFonts w:ascii="Arial" w:hAnsi="Arial" w:cs="Arial"/>
        </w:rPr>
      </w:pPr>
      <w:r>
        <w:rPr>
          <w:rFonts w:cs="Arial" w:ascii="Arial" w:hAnsi="Arial"/>
        </w:rPr>
        <w:t>ARRETE  DE NOMINATION STAGIAIRE EN DETACHEMENT</w:t>
      </w:r>
    </w:p>
    <w:p>
      <w:pPr>
        <w:pStyle w:val="Normalcent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U TITRE DE LA PROMOTION INTERN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Arial" w:ascii="Arial" w:hAnsi="Arial"/>
          <w:b/>
        </w:rPr>
        <w:t xml:space="preserve">(après examen professionnel)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Arial" w:ascii="Arial" w:hAnsi="Arial"/>
          <w:b/>
        </w:rPr>
        <w:t xml:space="preserve">(catégorie A, B, C)         </w:t>
      </w:r>
    </w:p>
    <w:p>
      <w:pPr>
        <w:pStyle w:val="Normal"/>
        <w:widowControl w:val="false"/>
        <w:ind w:left="2268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268" w:right="226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……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.. STAGIAI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Maire (ou le Président de) …………….,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 86-68 du 13 janvier 1986 relatif aux positions des fonctionnaires territoriaux,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 92-1194 du 4 novembre 1992 fixant les dispositions communes applicables aux fonctionnaires stagiaires de la Fonction Publique Territoriale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…… du ………… portant statut particulier du cadre d'emplois des ……………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(le cas échéant) </w:t>
      </w:r>
      <w:r>
        <w:rPr>
          <w:rFonts w:cs="Arial" w:ascii="Arial" w:hAnsi="Arial"/>
        </w:rPr>
        <w:t>Vu le décret n° 2006-779 du 3 juillet 2006 portant attribution de la nouvelle bonification indiciaire à certains personnels de la fonction publique territoriale,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élibération en date du…………. créant un emploi de ………………,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iCs/>
        </w:rPr>
        <w:t>Vu la déclaration de vacance d’emploi transmise au Centre de Gestion, enregistrée par arrêté n° « NUM_ARRETE » du ../../20.., avec attribution du numéro …</w:t>
      </w:r>
      <w:r>
        <w:rPr>
          <w:rFonts w:cs="Arial" w:ascii="Arial" w:hAnsi="Arial"/>
        </w:rPr>
        <w:t> »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i/>
          <w:color w:val="FF0000"/>
        </w:rPr>
        <w:t>Pour les  promotions à compter du 1.01.2021</w:t>
      </w:r>
      <w:r>
        <w:rPr>
          <w:rFonts w:cs="Arial" w:ascii="Arial" w:hAnsi="Arial"/>
        </w:rPr>
        <w:t xml:space="preserve"> Vu l’arrêté n°   ….. du …………… adoptant les lignes directrices de Gestion  de ……………………(</w:t>
      </w:r>
      <w:r>
        <w:rPr>
          <w:rStyle w:val="StrongEmphasis"/>
          <w:i/>
          <w:color w:val="4472C4"/>
        </w:rPr>
        <w:t xml:space="preserve"> indiquer collectivité)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i/>
          <w:i/>
          <w:color w:val="4472C4"/>
        </w:rPr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'arrêté du …………..classant M………..,(grade)…….., ……échelon, Indice Brut ….., Indice Majoré ……, avec une ancienneté au ……….,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……… est inscrit(e) sur la liste d'aptitude au grade de……….. établie par le Centre de Gestion en date du ………………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le cas échéant)</w:t>
      </w:r>
      <w:r>
        <w:rPr>
          <w:rFonts w:cs="Arial" w:ascii="Arial" w:hAnsi="Arial"/>
        </w:rPr>
        <w:t xml:space="preserve"> Considérant que M………. exerce des fonctions ……………. (ex : polyvalentes ou secrétaire de mairie moins de 2 000 ….. - fonctions mentionnées en annexe du décret du 3 juillet 2006) à compter du …………lui ouvrant droit à la NB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1 :</w:t>
      </w:r>
      <w:r>
        <w:rPr>
          <w:rFonts w:cs="Arial" w:ascii="Arial" w:hAnsi="Arial"/>
        </w:rPr>
        <w:tab/>
        <w:t xml:space="preserve">M……….. né(e) …………. le ………. est nommé(e) ……… (grade) stagiaire en détachement au titre de la promotion interne à compter du ……….., à …. heures par semaine, pour une durée de ………….. pour exercer les fonctions suivantes : ……………. </w:t>
      </w:r>
      <w:r>
        <w:rPr>
          <w:rFonts w:cs="Arial" w:ascii="Arial" w:hAnsi="Arial"/>
          <w:color w:val="FF0000"/>
          <w:vertAlign w:val="superscript"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2 :</w:t>
        <w:tab/>
      </w:r>
      <w:r>
        <w:rPr>
          <w:rFonts w:cs="Arial" w:ascii="Arial" w:hAnsi="Arial"/>
        </w:rPr>
        <w:t>Sa nouvelle situation s'établit comme suit : …. échelon, Indice Brut ….., Indice Majoré …</w:t>
      </w:r>
      <w:r>
        <w:rPr>
          <w:rFonts w:cs="Arial" w:ascii="Arial" w:hAnsi="Arial"/>
          <w:i/>
          <w:iCs/>
        </w:rPr>
        <w:t>(le cas échéant : + …. point de NBI soit Indice Majoré … )</w:t>
      </w:r>
      <w:r>
        <w:rPr>
          <w:rFonts w:cs="Arial" w:ascii="Arial" w:hAnsi="Arial"/>
        </w:rPr>
        <w:t xml:space="preserve">, avec une ancienneté de ……………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3 :</w:t>
        <w:tab/>
      </w:r>
      <w:r>
        <w:rPr>
          <w:rFonts w:cs="Arial" w:ascii="Arial" w:hAnsi="Arial"/>
        </w:rPr>
        <w:t>Si M…….. n'est pas titularisé(e) en fin de stage, après avis de la Commission Administrative Paritaire il (elle) sera réintégré(e) dans son grade d'origin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4 :</w:t>
        <w:tab/>
      </w:r>
      <w:r>
        <w:rPr>
          <w:rFonts w:cs="Arial" w:ascii="Arial" w:hAnsi="Arial"/>
        </w:rPr>
        <w:t xml:space="preserve">Le Secrétaire de mairie (ou le Directeur Général des services) est chargé de l'exécution du présent arrêté qui sera transmis au représentant de l'Etat et notifié à l'intéressé(e). Ampliation sera adressée au  Président du Centre de Gestion, au comptable de la collectivité.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de l’agent 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1 </w:t>
      </w:r>
      <w:r>
        <w:rPr>
          <w:rFonts w:cs="Arial" w:ascii="Arial" w:hAnsi="Arial"/>
          <w:sz w:val="18"/>
          <w:szCs w:val="18"/>
        </w:rPr>
        <w:t>Des formations de professionnalisation sont prévues par la loi n°84-594 du 12/07/84 modifié (article 1) et par le décret n°2008-512 du 29/05/08 (article 15) relatif à la formation statutaire obligatoire des fonctionnaires territoriaux à l’occasion d’une affectation sur un poste à responsabilité -   contacter le CNFPT d’Orléans pour plus de renseignements en la matière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19"/>
      <w:pgMar w:left="1134" w:right="1134" w:gutter="0" w:header="737" w:top="156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ument modifié le 15/01/2014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Garamond" w:hAnsi="Garamond" w:cs="Garamon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240"/>
      <w:ind w:left="2268" w:right="2268" w:hanging="0"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7:00Z</dcterms:created>
  <dc:creator>isa1</dc:creator>
  <dc:description/>
  <cp:keywords/>
  <dc:language>en-US</dc:language>
  <cp:lastModifiedBy>BARRETT JACQUET Gabrielle</cp:lastModifiedBy>
  <cp:lastPrinted>2014-01-15T13:11:00Z</cp:lastPrinted>
  <dcterms:modified xsi:type="dcterms:W3CDTF">2023-05-25T09:57:00Z</dcterms:modified>
  <cp:revision>2</cp:revision>
  <dc:subject/>
  <dc:title>ARRETE  DE NOMINATION STAGIAIRE EN DETACHEMENT</dc:title>
</cp:coreProperties>
</file>