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E6E6E6" w:val="clear"/>
        <w:ind w:left="709" w:right="9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TIEN D’EVALUATION DU STAGE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E6E6E6" w:val="clear"/>
        <w:ind w:left="709" w:right="9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E6E6E6" w:val="clear"/>
        <w:ind w:left="709" w:right="9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PORT DE STAGE de fin de CONTRAT art. L.352-4 du CGFP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E6E6E6" w:val="clear"/>
        <w:ind w:left="709" w:right="9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E6E6E6" w:val="clear"/>
        <w:ind w:left="709" w:right="99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 remplir conjointement par le responsable direct de l’agent et l’agent contractuel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E6E6E6" w:val="clear"/>
        <w:ind w:left="709" w:right="99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</w:rPr>
        <w:t>Date de l’entretien</w:t>
      </w:r>
      <w:r>
        <w:rPr>
          <w:rFonts w:cs="Arial" w:ascii="Arial" w:hAnsi="Arial"/>
        </w:rPr>
        <w:t> :……………………………………………………………..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NOM de l’agent : ……………………………………………………</w:t>
        <w:tab/>
        <w:t>Prénom 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Grade, emploi exacts : </w:t>
        <w:tab/>
        <w:t>……………………………………………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4186305879"/>
      <w:bookmarkStart w:id="1" w:name="__Fieldmark__0_4186305879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à temps comple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4186305879"/>
      <w:bookmarkStart w:id="3" w:name="__Fieldmark__1_4186305879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à temps non complet : ……   /35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ruté (e) en qualité de stagiaire depuis le :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ée normale du contrat ART L352-4 du CGFP :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d’affectation :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ssions  exercées par l’agent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i/>
        </w:rPr>
        <w:t>durant l’année de contrat 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ctifs du stag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URES D’ACCUEIL MISES EN ŒUVRE DANS LA COLLECTIVITE/ LE SERVICE 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’agent a –t-il suivi sa formation d’intégration auprès du CNFPT durant l’année de contrat?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4186305879"/>
      <w:bookmarkStart w:id="5" w:name="__Fieldmark__2_4186305879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UI 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4186305879"/>
      <w:bookmarkStart w:id="7" w:name="__Fieldmark__3_4186305879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ON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réciser l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otifs </w:t>
      </w:r>
      <w:r>
        <w:rPr>
          <w:rFonts w:cs="Arial" w:ascii="Arial" w:hAnsi="Arial"/>
          <w:sz w:val="24"/>
        </w:rPr>
        <w:t>:………………………………. ……………………………….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drawing>
          <wp:inline distT="0" distB="0" distL="0" distR="0">
            <wp:extent cx="19113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18"/>
          <w:szCs w:val="18"/>
        </w:rPr>
        <w:t>La titularisation ne pourra intervenir tant que cette formation n’est pas suivie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 du CNFPT sur la titularisation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’agent a –t-il suivi de nouvelles formations de perfectionnement/accompagnement?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4186305879"/>
      <w:bookmarkStart w:id="9" w:name="__Fieldmark__4_4186305879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UI , lesquelles</w:t>
      </w:r>
    </w:p>
    <w:p>
      <w:pPr>
        <w:pStyle w:val="Normal"/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27"/>
        <w:gridCol w:w="49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4186305879"/>
      <w:bookmarkStart w:id="11" w:name="__Fieldmark__5_4186305879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ON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réciser l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otifs </w:t>
      </w:r>
      <w:r>
        <w:rPr>
          <w:rFonts w:cs="Arial" w:ascii="Arial" w:hAnsi="Arial"/>
          <w:sz w:val="24"/>
        </w:rPr>
        <w:t>:………………………………. 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éciations générales de l’agent 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186305879"/>
      <w:bookmarkStart w:id="13" w:name="__Fieldmark__6_418630587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ffisantes</w:t>
      </w:r>
    </w:p>
    <w:p>
      <w:pPr>
        <w:pStyle w:val="Normal"/>
        <w:spacing w:lineRule="auto" w:line="48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186305879"/>
      <w:bookmarkStart w:id="15" w:name="__Fieldmark__7_418630587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uffisantes, suggestions :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VALUATION DES CAPACITES PROFESSIONNELLES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– QUALITE  ET ORGANISATION DU TRAVAIL durant le stage 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708"/>
        <w:gridCol w:w="993"/>
        <w:gridCol w:w="850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urs d’acquis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 acqu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E PROFESSIONNELL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naissances professionnelles nécessaires pour réaliser ses miss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s techniques nécessaires pour réaliser ses miss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du trav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e l’exécution des tâches confié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écution  de toutes les missions /soin /rigueur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d’initiative/dynamisme/force de proposi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ie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idité d’exécution /réactivi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TITUDE RELATIONNE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vec  la hiérarchie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ct de la hiérarchie ou des él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délais et des procédures intern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ctualité et respect des hor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consig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vec les collègues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travailler en équi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gérer une équipe (le cas échéant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vec les usagers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e et comportement général vis-à-vis des usag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BILAN / RESULTATS SUR LA DUREE DE LA PERIODE DE CONTR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Observations de l’évalu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>Préparation du bilan: adaptation aux fonc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16"/>
          <w:szCs w:val="16"/>
        </w:rPr>
        <w:t>L’agent a-t-il tenu compte des précédentes observa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Observations de l’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2"/>
          <w:szCs w:val="22"/>
          <w:u w:val="single"/>
        </w:rPr>
        <w:t>CONCLUSION DE L’EVALUATEU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 responsable envisage de proposer 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4186305879"/>
      <w:bookmarkStart w:id="17" w:name="__Fieldmark__8_4186305879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Une titularisation</w:t>
      </w:r>
      <w:r>
        <w:rPr>
          <w:rFonts w:cs="Arial" w:ascii="Arial" w:hAnsi="Arial"/>
        </w:rPr>
        <w:t xml:space="preserve"> à l’issue du contrat </w:t>
      </w:r>
    </w:p>
    <w:p>
      <w:pPr>
        <w:pStyle w:val="Normal"/>
        <w:ind w:right="-284" w:hanging="0"/>
        <w:rPr>
          <w:rFonts w:ascii="Arial" w:hAnsi="Arial" w:cs="Arial"/>
          <w:color w:val="FF000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4186305879"/>
      <w:bookmarkStart w:id="19" w:name="__Fieldmark__9_4186305879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Un renouvellement du contrat pour une durée d’un an</w:t>
      </w:r>
      <w:r>
        <w:rPr>
          <w:rFonts w:cs="Arial" w:ascii="Arial" w:hAnsi="Arial"/>
        </w:rPr>
        <w:t xml:space="preserve"> pour insuffisance professionnelle, après avis de la CAP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Préciser les objectifs à atteindre pour l’agent durant le renouvellemen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rPr/>
      </w:pPr>
      <w:r>
        <w:rPr>
          <w:rFonts w:cs="Arial" w:ascii="Arial" w:hAnsi="Arial"/>
        </w:rPr>
        <w:t>Préciser les moyens envisagés pour accompagner l’agent 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4186305879"/>
      <w:bookmarkStart w:id="21" w:name="__Fieldmark__10_4186305879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Un refus de titularisation</w:t>
      </w:r>
      <w:r>
        <w:rPr>
          <w:rFonts w:cs="Arial" w:ascii="Arial" w:hAnsi="Arial"/>
        </w:rPr>
        <w:t xml:space="preserve"> pour insuffisance professionnelle </w:t>
      </w:r>
      <w:r>
        <w:rPr>
          <w:rFonts w:cs="Arial" w:ascii="Arial" w:hAnsi="Arial"/>
          <w:b/>
        </w:rPr>
        <w:t>et licenciement</w:t>
      </w:r>
      <w:r>
        <w:rPr>
          <w:rFonts w:cs="Arial" w:ascii="Arial" w:hAnsi="Arial"/>
        </w:rPr>
        <w:t xml:space="preserve"> , après avis de la CAP,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t Signature de l’évaluateu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t Signature du stagiair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/prénom/quali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gent atteste avoir pris connaissance du présent rapport de stag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écision définitive de l’autorité territoriale lui sera notifiée en temps voul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Visa de l’autorité territorial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écision envisagée 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4186305879"/>
            <w:bookmarkStart w:id="23" w:name="__Fieldmark__11_4186305879"/>
            <w:bookmarkEnd w:id="2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Favorable à la titularisation en fin de s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4186305879"/>
            <w:bookmarkStart w:id="25" w:name="__Fieldmark__12_4186305879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nvisage un renouvellement du contrat </w:t>
            </w:r>
            <w:r>
              <w:rPr>
                <w:rFonts w:cs="Arial" w:ascii="Arial" w:hAnsi="Arial"/>
                <w:sz w:val="18"/>
                <w:szCs w:val="18"/>
              </w:rPr>
              <w:t>(la décision définitive sera notifiée à l’agent après avis de la CA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4186305879"/>
            <w:bookmarkStart w:id="27" w:name="__Fieldmark__13_4186305879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Envisage un refus de titularis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t licenciement </w:t>
            </w:r>
            <w:r>
              <w:rPr>
                <w:rFonts w:cs="Arial" w:ascii="Arial" w:hAnsi="Arial"/>
                <w:sz w:val="18"/>
                <w:szCs w:val="18"/>
              </w:rPr>
              <w:t>(la décision définitive sera notifiée à l’agent après avis de la CA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vations éventuelles</w:t>
            </w:r>
            <w:r>
              <w:rPr>
                <w:rFonts w:cs="Arial" w:ascii="Arial" w:hAnsi="Arial"/>
                <w:i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/prénom/quali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t Signature du stagiair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gent atteste avoir pris connaissance du présent rapport de stage visé par l’autorité territor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 éventuell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142" w:top="426" w:footer="720" w:bottom="776"/>
      <w:pgBorders w:display="allPages" w:offsetFrom="page">
        <w:top w:val="single" w:sz="4" w:space="24" w:color="3366FF"/>
        <w:left w:val="single" w:sz="4" w:space="24" w:color="3366FF"/>
        <w:bottom w:val="single" w:sz="4" w:space="24" w:color="3366FF"/>
        <w:right w:val="single" w:sz="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G28 – avril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22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20"/>
      <w:outlineLvl w:val="3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u w:val="single"/>
    </w:rPr>
  </w:style>
  <w:style w:type="character" w:styleId="WW8Num7z0">
    <w:name w:val="WW8Num7z0"/>
    <w:qFormat/>
    <w:rPr>
      <w:rFonts w:ascii="Wingdings" w:hAnsi="Wingdings" w:cs="Wingdings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">
    <w:name w:val="Entete"/>
    <w:basedOn w:val="Normal"/>
    <w:qFormat/>
    <w:pPr>
      <w:spacing w:lineRule="auto" w:line="360"/>
      <w:ind w:left="4536" w:hanging="0"/>
    </w:pPr>
    <w:rPr>
      <w:rFonts w:ascii="Arial" w:hAnsi="Arial" w:cs="Arial"/>
      <w:lang w:val="en-US" w:eastAsia="en-US"/>
    </w:rPr>
  </w:style>
  <w:style w:type="paragraph" w:styleId="PucesBE">
    <w:name w:val="Puces BE"/>
    <w:basedOn w:val="Normal"/>
    <w:qFormat/>
    <w:pPr/>
    <w:rPr>
      <w:rFonts w:ascii="Comic Sans MS" w:hAnsi="Comic Sans MS" w:cs="Comic Sans MS"/>
      <w:lang w:val="en-US" w:eastAsia="en-US"/>
    </w:rPr>
  </w:style>
  <w:style w:type="paragraph" w:styleId="Contents3">
    <w:name w:val="TOC 3"/>
    <w:basedOn w:val="Normal"/>
    <w:next w:val="Normal"/>
    <w:pPr>
      <w:spacing w:before="240" w:after="0"/>
      <w:ind w:left="221" w:hanging="0"/>
    </w:pPr>
    <w:rPr/>
  </w:style>
  <w:style w:type="paragraph" w:styleId="Contents5">
    <w:name w:val="TOC 5"/>
    <w:basedOn w:val="Normal"/>
    <w:next w:val="Normal"/>
    <w:pPr>
      <w:spacing w:lineRule="exact" w:line="320" w:before="60" w:after="0"/>
      <w:ind w:left="658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spacing w:before="180" w:after="0"/>
      <w:ind w:left="44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3:00Z</dcterms:created>
  <dc:creator>NELLY</dc:creator>
  <dc:description/>
  <cp:keywords/>
  <dc:language>en-US</dc:language>
  <cp:lastModifiedBy>BARRETT JACQUET Gabrielle</cp:lastModifiedBy>
  <cp:lastPrinted>2014-01-23T15:50:00Z</cp:lastPrinted>
  <dcterms:modified xsi:type="dcterms:W3CDTF">2023-04-27T08:43:00Z</dcterms:modified>
  <cp:revision>2</cp:revision>
  <dc:subject/>
  <dc:title/>
</cp:coreProperties>
</file>